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-Window �v���O���~���O�A���� ���̂R �u�</w:t>
      </w:r>
      <w:r>
        <w:rPr/>
        <w:t>֗��</w:t>
      </w:r>
      <w:r>
        <w:rPr/>
        <w:t>ȃ��C�u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̓��A���^�C��������A�{�^����|�b�v�A�b�v���j���[�ȂǁA�</w:t>
      </w:r>
      <w:r>
        <w:rPr/>
        <w:t>֗��</w:t>
      </w:r>
      <w:r>
        <w:rPr/>
        <w:t>ȃ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g����A�v���P�[�V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ve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��N���m�</w:t>
      </w:r>
      <w:r>
        <w:rPr/>
        <w:t>肽����</w:t>
      </w:r>
      <w:r>
        <w:rPr/>
        <w:t>Ă���ł��</w:t>
      </w:r>
      <w:r>
        <w:rPr/>
        <w:t>낤���</w:t>
      </w:r>
      <w:r>
        <w:rPr/>
        <w:t>A���^�C����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���</w:t>
      </w:r>
      <w:r>
        <w:rPr/>
        <w:t>ɁA���[�U�[�������Ȃ��Ă���ɓ����Ă��</w:t>
      </w:r>
      <w:r>
        <w:rPr/>
        <w:t>鎞�</w:t>
      </w:r>
      <w:r>
        <w:rPr/>
        <w:t>v�Ȃǂ̍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̓T���v���v���O�����ł��B�}�E�X�J�[�\���̍�W��Ď����A�E�B���h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񍐂��</w:t>
      </w:r>
      <w:r>
        <w:rPr>
          <w:rtl w:val="true"/>
        </w:rPr>
        <w:t>܂</w:t>
      </w:r>
      <w:r>
        <w:rPr/>
        <w:t>��</w:t>
      </w:r>
      <w:r>
        <w:rPr/>
        <w:t>B�����̍�W����ʑS�̂ɑ΂����Έʒu�ŁA�E�̍�W�����</w:t>
      </w:r>
      <w:r>
        <w:rPr/>
        <w:t>݃</w:t>
      </w:r>
      <w:r>
        <w:rPr/>
        <w:t>}�E�X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</w:t>
      </w:r>
      <w:r>
        <w:rPr>
          <w:rtl w:val="true"/>
        </w:rPr>
        <w:t>ڂ</w:t>
      </w:r>
      <w:r>
        <w:rPr/>
        <w:t>�</w:t>
      </w:r>
      <w:r>
        <w:rPr/>
        <w:t>Ă���E�B���h�E���[�J���̍�W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</w:t>
        <w:tab/>
        <w:t>&lt;cor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0.05�b��1���W��`�F�b�N���\����X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ab/>
        <w:t>WAIT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WindowHeapSize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msbuf[3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�`��o�b�t�@��</w:t>
      </w:r>
      <w:r>
        <w:rPr>
          <w:rtl w:val="true"/>
        </w:rPr>
        <w:t>ݒ</w:t>
      </w:r>
      <w:r>
        <w:rPr/>
        <w:t xml:space="preserve">肷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etMouse( d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uf</w:t>
        <w:tab/>
        <w:t>*d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etSymbol( dp, 4, 4, msbuf, AttrDefault, 1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1;</w:t>
        <w:tab/>
        <w:t>/* �g�p���� DrawBuf 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�}�E�X��W��</w:t>
      </w:r>
      <w:r>
        <w:rPr>
          <w:rtl w:val="true"/>
        </w:rPr>
        <w:t>߂</w:t>
      </w:r>
      <w:r>
        <w:rPr/>
        <w:t>āA�\��������ɕϊ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etPosition(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</w:t>
        <w:tab/>
        <w:t>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</w:t>
        <w:tab/>
        <w:t>Old_x, Old_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�C�x���g����V���Ƀo�b�t�@�Ɋl�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GetEventInfo( 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�O�ƍ�W�������Ȃ</w:t>
      </w:r>
      <w:r>
        <w:rPr/>
        <w:t>牽���</w:t>
      </w:r>
      <w:r>
        <w:rPr/>
        <w:t>Ȃ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info-&gt;x != Old_x || info-&gt;y != Old_y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x, y, x2= 0, y2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d_x= x= info-&gt;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d_y= y= info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�`���C���h�E�B���h�E��̍�W�ɕϊ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WindowGetChild( WindowRootID, info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2= info-&gt;x, y2= info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�����}�E�X�J�[�\����W�𕶎���ɕϊ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ntf( msbuf, "(%4d,%4d) (%4d,%4d)", x, y, x2, y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Exec( wp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</w:t>
        <w:tab/>
        <w:t>w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</w:t>
        <w:tab/>
        <w:t>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Buf</w:t>
        <w:tab/>
        <w:t>dbuf[10], *dp= d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unsigned</w:t>
        <w:tab/>
        <w:t>Time;</w:t>
        <w:tab/>
        <w:t>/* ���ԃJ�E���g���[�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 info-&gt;option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SetPosition( info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Redraw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EventInterval ��L��ɂ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etEventAttr( wp, EventAttrDefault|EventIntervalO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Close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Connection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Re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etClear( dp++, ColorGra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p+= DrawSetMouse( d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Draw( wp, dbuf, dp-dbuf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Interval:</w:t>
        <w:tab/>
        <w:t>/* �C���^�[�o���C�x��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IntervalWait( WAIT, &amp;Time )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MouseSetPosition( info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owDraw( wp, dbuf, DrawSetMouse( dp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Main( argc, arg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x= 10, y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zeArgs( argc, argv, &amp;x, &amp;y, NULL, NUL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TitleOpen( x, y, 200, 20, NULL, "smpl", Close|Push, EventExe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���ɂȊԁA��ɔ�����������̂����� EventInterval �ł��B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ɕp�ɂɔ������������Ă���̂ŁA�K�x�ȊԊu����Ď����̏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Ȃ�</w:t>
      </w:r>
      <w:r>
        <w:rPr>
          <w:rtl w:val="true"/>
        </w:rPr>
        <w:t>܂</w:t>
      </w:r>
      <w:r>
        <w:rPr/>
        <w:t>���</w:t>
      </w:r>
      <w:r>
        <w:rPr/>
        <w:t>B(�Ⴆ�Ύ��v�Ȃ�A����������1�b��1��ŏ\���ł��</w:t>
      </w:r>
      <w:r>
        <w:rPr/>
        <w:t>傤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�����</w:t>
      </w:r>
      <w:r>
        <w:rPr/>
        <w:t>s��Ă���̂����̕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IntervalWait( WAIT, &amp;Time )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MouseSetPosition( info, TRUE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Draw( wp, dbuf, DrawSetMouse( dp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Wait() �Ƃ����</w:t>
      </w:r>
      <w:r>
        <w:rPr>
          <w:rtl w:val="true"/>
        </w:rPr>
        <w:t>֐</w:t>
      </w:r>
      <w:r>
        <w:rPr/>
        <w:t>��́</w:t>
      </w:r>
      <w:r>
        <w:rPr/>
        <w:t>A�w�</w:t>
      </w:r>
      <w:r>
        <w:rPr/>
        <w:t>莞�</w:t>
      </w:r>
      <w:r>
        <w:rPr/>
        <w:t>Ԉȏ�o�</w:t>
      </w:r>
      <w:r>
        <w:rPr>
          <w:rtl w:val="true"/>
        </w:rPr>
        <w:t>߂</w:t>
      </w:r>
      <w:r>
        <w:rPr/>
        <w:t>���</w:t>
      </w:r>
      <w:r>
        <w:rPr/>
        <w:t>ƈ�x���� TRUE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 1/100 �b�P�ʂȂ̂ŁA���̗�ł� 0.05 �b�҂�Ă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&amp;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̂� IntervalWait() ���Ŏg�����Ԍv���̂��</w:t>
      </w:r>
      <w:r>
        <w:rPr>
          <w:rtl w:val="true"/>
        </w:rPr>
        <w:t>߂̃</w:t>
      </w:r>
      <w:r>
        <w:rPr/>
        <w:t>J�E���^�ł��B�K���ȕ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K�� static �� global) �̃A�h���X��^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b�v�A�b�v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b�v�A�b�v���j���[�́Aparts.a(�</w:t>
      </w:r>
      <w:r>
        <w:rPr>
          <w:rtl w:val="true"/>
        </w:rPr>
        <w:t>܂</w:t>
      </w:r>
      <w:r>
        <w:rPr/>
        <w:t>���</w:t>
      </w:r>
      <w:r>
        <w:rPr/>
        <w:t>libparts.a) �� PopUpMenu() 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A�ȒP�ɏ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��v���ł́A�}�E�X�{�^���̃|�b�v�A�b�v���j���[�ŁA�E�B���h�E�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/>
        <w:t>镶���̑傫����</w:t>
      </w:r>
      <w:r>
        <w:rPr/>
        <w:t>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</w:t>
        <w:tab/>
        <w:t>&lt;cor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WindowHeapSize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Font= 16;</w:t>
        <w:tab/>
        <w:tab/>
        <w:t>/* �\���t�H���g�T�C�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���j���[�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menu[]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10dot �t�H���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12dot �t�H���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16dot �t�H���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24dot �t�H���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fontlist[]= { 10, 12, 16, 24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( w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</w:t>
        <w:tab/>
        <w:t>w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Buf</w:t>
        <w:tab/>
        <w:t>dbuf[10], *dp= d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etClear( dp++, ColorGra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etSymbol( dp++, 0, 0, "�T���v��", AttrDefault, Fo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Draw( wp, dbuf, dp-dbuf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�|�b�v�A�b�v���j���[�̏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( wp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</w:t>
        <w:tab/>
        <w:t>w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</w:t>
        <w:tab/>
        <w:t>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n, px, p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�}�E�X�J�[�\���̃O���[�o����W�𓾂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�</w:t>
      </w:r>
      <w:r>
        <w:rPr>
          <w:rtl w:val="true"/>
        </w:rPr>
        <w:t>܂</w:t>
      </w:r>
      <w:r>
        <w:rPr/>
        <w:t>��</w:t>
      </w:r>
      <w:r>
        <w:rPr/>
        <w:t>E�B���h�E�� HOME �ʒu�̐�΍�W�𓾂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GetScreenPosition( wp, &amp;px, &amp;p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x+= info-&gt;x;</w:t>
        <w:tab/>
        <w:t>/* ����Ƀ}�E�X�J�[�\���ʒu�̃��[�J����W�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y+= info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�|�b�v�A�b�v���j���[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 PopUpMenu( px-1, py, menu, sizeof menu/sizeof(char*), Fo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n &gt;= 0 &amp;&amp; n &lt;= 3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= fontlist[ 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raw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Exec( wp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</w:t>
        <w:tab/>
        <w:t>w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</w:t>
        <w:tab/>
        <w:t>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 info-&gt;option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Redraw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Close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Connection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Re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raw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Mouse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info-&gt;LeftON || info-&gt;RightON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upmenu( wp, info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Main( argc, arg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x= 10, y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zeArgs( argc, argv, &amp;x, &amp;y, NULL, NUL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TitleOpen( x, y, 200, 50, NULL, "smpl", Close|Push, EventExe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�����s��Ă���̂́Apopupmenu() ��� PopUpMenu()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Menu( x, y, ���j���[������, ���</w:t>
      </w:r>
      <w:r>
        <w:rPr>
          <w:rtl w:val="true"/>
        </w:rPr>
        <w:t>ڐ</w:t>
      </w:r>
      <w:r>
        <w:rPr/>
        <w:t>�</w:t>
      </w:r>
      <w:r>
        <w:rPr/>
        <w:t>, �t�H���g�T�C�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y �̓��j���[��\�������W�ŁA����̓��[�g�E�B���h�E�ɑ΂����W(�O���[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)�łȂ���΂Ȃ�</w:t>
      </w:r>
      <w:r>
        <w:rPr>
          <w:rtl w:val="true"/>
        </w:rPr>
        <w:t>܂</w:t>
      </w:r>
      <w:r>
        <w:rPr/>
        <w:t>���</w:t>
      </w:r>
      <w:r>
        <w:rPr/>
        <w:t>B�������AEventMouseSwitch ���� info-&gt;x, info-&gt;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ŗ^������l�́A���łɃ��[�J����W�ɕϊ����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A�</w:t>
      </w:r>
      <w:r>
        <w:rPr>
          <w:rtl w:val="true"/>
        </w:rPr>
        <w:t>܂</w:t>
      </w:r>
      <w:r>
        <w:rPr/>
        <w:t>����</w:t>
      </w:r>
      <w:r>
        <w:rPr/>
        <w:t>[�J����W��O���[�o���ɕϊ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GetScreenPosition( wp, &amp;px, &amp;p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��</w:t>
      </w:r>
      <w:r>
        <w:rPr/>
        <w:t>ꂼ��̃</w:t>
      </w:r>
      <w:r>
        <w:rPr/>
        <w:t>E�B���h�E��� HOME �ʒu���A�O���[�o����W�łǂ̈ʒu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���� HOME �ʒu�̍�W�ɁA���̃��[�J����W info-&gt;x, info-&gt;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΂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������ char ** �ŗ^���</w:t>
      </w:r>
      <w:r>
        <w:rPr>
          <w:rtl w:val="true"/>
        </w:rPr>
        <w:t>܂</w:t>
      </w:r>
      <w:r>
        <w:rPr/>
        <w:t>��</w:t>
      </w:r>
      <w:r>
        <w:rPr/>
        <w:t>B����͍ŏ��� menu[] �Ƃ����|�C���^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�`���Ă��</w:t>
      </w:r>
      <w:r>
        <w:rPr>
          <w:rtl w:val="true"/>
        </w:rPr>
        <w:t>܂</w:t>
      </w:r>
      <w:r>
        <w:rPr/>
        <w:t>��</w:t>
      </w:r>
      <w:r>
        <w:rPr/>
        <w:t>B���j���[�̍��</w:t>
      </w:r>
      <w:r>
        <w:rPr>
          <w:rtl w:val="true"/>
        </w:rPr>
        <w:t>ڐ</w:t>
      </w:r>
      <w:r>
        <w:rPr/>
        <w:t>��́</w:t>
      </w:r>
      <w:r>
        <w:rPr/>
        <w:t>Amenu[] ���|�C���^�z�񂾂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āA�R���p�C���Ɍv�Z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of menu / sizeof(cha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��</w:t>
      </w:r>
      <w:r>
        <w:rPr>
          <w:rtl w:val="true"/>
        </w:rPr>
        <w:t>ڐ</w:t>
      </w:r>
      <w:r>
        <w:rPr/>
        <w:t>��</w:t>
      </w:r>
      <w:r>
        <w:rPr/>
        <w:t>ɑ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ɋL�q���Ă����΁Amenu[] ��������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ȒP�ɓ�e�̑������ł���Ƃ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PopUpMenu() �̖</w:t>
      </w:r>
      <w:r>
        <w:rPr>
          <w:rtl w:val="true"/>
        </w:rPr>
        <w:t>߂</w:t>
      </w:r>
      <w:r>
        <w:rPr/>
        <w:t>�</w:t>
      </w:r>
      <w:r>
        <w:rPr/>
        <w:t>l�ł����A����̓��j���[�̂ǂ</w:t>
      </w:r>
      <w:r>
        <w:rPr/>
        <w:t>ꂩ���</w:t>
      </w:r>
      <w:r>
        <w:rPr/>
        <w:t>I�΂</w:t>
      </w:r>
      <w:r>
        <w:rPr/>
        <w:t>ꂽ�ꍇ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ڔ</w:t>
      </w:r>
      <w:r>
        <w:rPr/>
        <w:t>ԍ�(�e���</w:t>
      </w:r>
      <w:r>
        <w:rPr>
          <w:rtl w:val="true"/>
        </w:rPr>
        <w:t>ڂ̏</w:t>
      </w:r>
      <w:r>
        <w:rPr/>
        <w:t xml:space="preserve">ォ�珇�� </w:t>
      </w:r>
      <w:r>
        <w:rPr/>
        <w:t>0�`�ƐU����ԍ�)���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 xml:space="preserve">܂� </w:t>
      </w:r>
      <w:r>
        <w:rPr/>
        <w:t>0</w:t>
      </w:r>
      <w:r>
        <w:rPr>
          <w:rtl w:val="true"/>
        </w:rPr>
        <w:t>�`���</w:t>
      </w:r>
      <w:r>
        <w:rPr>
          <w:rtl w:val="true"/>
        </w:rPr>
        <w:t xml:space="preserve">ڐ� </w:t>
      </w:r>
      <w:r>
        <w:rPr>
          <w:rtl w:val="true"/>
        </w:rPr>
        <w:t>-</w:t>
      </w:r>
      <w:r>
        <w:rPr/>
        <w:t>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͈̔͂</w:t>
      </w:r>
      <w:r>
        <w:rPr/>
        <w:t>ɂȂ�</w:t>
      </w:r>
      <w:r>
        <w:rPr/>
        <w:t>킯�</w:t>
      </w:r>
      <w:r>
        <w:rPr/>
        <w:t>ł��B�ǂ��I���Ȃ�����</w:t>
      </w:r>
      <w:r>
        <w:rPr/>
        <w:t xml:space="preserve">ꍇ�� </w:t>
      </w:r>
      <w:r>
        <w:rPr/>
        <w:t>-1 ���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b�V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b�V���{�^������ɂ́A�</w:t>
      </w:r>
      <w:r>
        <w:rPr>
          <w:rtl w:val="true"/>
        </w:rPr>
        <w:t>܂</w:t>
      </w:r>
      <w:r>
        <w:rPr/>
        <w:t>��</w:t>
      </w:r>
      <w:r>
        <w:rPr/>
        <w:t>{�^���̌`��`�</w:t>
      </w:r>
      <w:r>
        <w:rPr/>
        <w:t>悵�</w:t>
      </w:r>
      <w:r>
        <w:rPr/>
        <w:t>āAEventMouseSwitch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}�E�X�J�[�\�����ǂ̃{�^���̏�ɂ��</w:t>
      </w:r>
      <w:r>
        <w:rPr/>
        <w:t>邩��</w:t>
      </w:r>
      <w:r>
        <w:rPr/>
        <w:t>W��r���ċ��</w:t>
      </w:r>
      <w:r>
        <w:rPr>
          <w:rtl w:val="true"/>
        </w:rPr>
        <w:t>߂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A�v���P�[�V�����́A���̕�@�ŃE�B���h�E��̃}�E�X�����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����͂��</w:t>
      </w:r>
      <w:r>
        <w:rPr/>
        <w:t>Ȃ�ʓ|�ɂȂ�̂ŁA��������Ɉ�󂯂Ă����</w:t>
      </w:r>
      <w:r>
        <w:rPr/>
        <w:t>֗��</w:t>
      </w:r>
      <w:r>
        <w:rPr/>
        <w:t>ȃ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MgButton ���C�u�����ł��B����� corlib.a �Ɋ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</w:t>
        <w:tab/>
        <w:t>&lt;cor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WindowHeapSize= 1024*2;</w:t>
        <w:tab/>
        <w:t>/* MgButton ���C�u������ HEAP ��g���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Attr= AttrDefa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( d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uf</w:t>
        <w:tab/>
        <w:t>*d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etSymbol( dp, 0, 0, "�T���v��", Attr, 2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Exec( wp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</w:t>
        <w:tab/>
        <w:t>w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</w:t>
        <w:tab/>
        <w:t>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Buf</w:t>
        <w:tab/>
        <w:t>dbuf[30], *dp= d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MgButton</w:t>
        <w:tab/>
        <w:t>mb;</w:t>
        <w:tab/>
        <w:t>/* MgButton �Ŏg���\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 info-&gt;option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gButtonInit( &amp;mb );</w:t>
        <w:tab/>
        <w:t>/* MgButton 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�{�^����`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gButtonSetSymbol( &amp;mb, 4,34, 4, 1, " �D�F ", AttrDefault,1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gButtonSetSymbol( &amp;mb,54,34, 4, 3, "  ��  ", AttrDefault,1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gButtonSetSymbol( &amp;mb, 4,60, 4, 9, "�D���]", AttrDefault,1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gButtonSetSymbol( &amp;mb,54,60, 4,11, "�����]", AttrDefault,1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Redraw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Close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Connection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Re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etClear( dp++, ColorGra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p+= redraw( d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�{�^���\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Draw( wp, dbuf, MgButtonSetDraw( &amp;mb, dp ) + dp-dbuf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Mouse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info-&gt;LeftON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</w:t>
        <w:tab/>
        <w:t>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�{�^�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a= MgButtonOperation( wp, info, &amp;mb )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tr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owDraw( wp, dbuf, redraw( dbuf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Main( argc, arg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x= 10, y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zeArgs( argc, argv, &amp;x, &amp;y, NULL, NUL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TitleOpen( x, y, 200,100, NULL, "smpl", Close|Push, EventExe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|�b�v�A�b�v���j���[�Ǝ����</w:t>
      </w:r>
      <w:r>
        <w:rPr/>
        <w:t>悤�</w:t>
      </w:r>
      <w:r>
        <w:rPr/>
        <w:t>ȃv���O������A�v�b�V���{�^��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͑</w:t>
      </w:r>
      <w:r>
        <w:rPr/>
        <w:t>傫������</w:t>
      </w:r>
      <w:r>
        <w:rPr/>
        <w:t>Ȃ��āA�F�̕ύX��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� MgButton ���C�u������ HEAP ��g���̂�(���� malloc() ���Ă���)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HeapSize �̐</w:t>
      </w:r>
      <w:r>
        <w:rPr>
          <w:rtl w:val="true"/>
        </w:rPr>
        <w:t>ݒ</w:t>
      </w:r>
      <w:r>
        <w:rPr/>
        <w:t>��</w:t>
      </w:r>
      <w:r>
        <w:rPr/>
        <w:t>Y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Button ���C�u�����́AMgButton �Ƃ����\���̂ŊǗ�����Ă��</w:t>
      </w:r>
      <w:r>
        <w:rPr>
          <w:rtl w:val="true"/>
        </w:rPr>
        <w:t>܂</w:t>
      </w:r>
      <w:r>
        <w:rPr/>
        <w:t>��</w:t>
      </w:r>
      <w:r>
        <w:rPr/>
        <w:t>B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 MgButton mb; �Ɛ</w:t>
      </w:r>
      <w:r>
        <w:rPr/>
        <w:t>錾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͕K�� global �� static �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�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� MgButtonInit( &amp;mb ); �ŏ������̂��A���</w:t>
      </w:r>
      <w:r>
        <w:rPr/>
        <w:t>ꂼ��</w:t>
      </w:r>
      <w:r>
        <w:rPr/>
        <w:t>{�^�����`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ł� EventOpen ���� MgButtonSetSymbol() ��g��Ă��</w:t>
      </w:r>
      <w:r>
        <w:rPr>
          <w:rtl w:val="true"/>
        </w:rPr>
        <w:t>܂</w:t>
      </w:r>
      <w:r>
        <w:rPr/>
        <w:t>��</w:t>
      </w:r>
      <w:r>
        <w:rPr/>
        <w:t>B����͎l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^���ŁA���ɔC�ӂ̕��������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ButtonSetSymbol( &amp;mb, x, y, �g��, �{�^���i���o�[, ������, attr, fo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y �̓{�^����u����W�ł��B�{�^���̑</w:t>
      </w:r>
      <w:r>
        <w:rPr/>
        <w:t>傫���́</w:t>
      </w:r>
      <w:r>
        <w:rPr/>
        <w:t>A���̏</w:t>
      </w:r>
      <w:r>
        <w:rPr/>
        <w:t>ꍇ������̕������</w:t>
      </w:r>
      <w:r>
        <w:rPr/>
        <w:t>ƃ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T�C�Y�Ō��</w:t>
      </w:r>
      <w:r>
        <w:rPr>
          <w:rtl w:val="true"/>
        </w:rPr>
        <w:t>܂�܂</w:t>
      </w:r>
      <w:r>
        <w:rPr/>
        <w:t>��</w:t>
      </w:r>
      <w:r>
        <w:rPr/>
        <w:t>B�g���Ƃ����̂́A�����񂩂�g�̎l�p�</w:t>
      </w:r>
      <w:r>
        <w:rPr>
          <w:rtl w:val="true"/>
        </w:rPr>
        <w:t>܂</w:t>
      </w:r>
      <w:r>
        <w:rPr/>
        <w:t>łǂ</w:t>
      </w:r>
      <w:r>
        <w:rPr/>
        <w:t>ꂾ���</w:t>
      </w:r>
      <w:r>
        <w:rPr/>
        <w:t>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邩�</w:t>
      </w:r>
      <w:r>
        <w:rPr/>
        <w:t>A����Ă��</w:t>
      </w:r>
      <w:r>
        <w:rPr>
          <w:rtl w:val="true"/>
        </w:rPr>
        <w:t>܂</w:t>
      </w:r>
      <w:r>
        <w:rPr/>
        <w:t>��</w:t>
      </w:r>
      <w:r>
        <w:rPr/>
        <w:t>B�{�^���i���o�[�Ƃ����̂́A���̃{�^���������</w:t>
      </w:r>
      <w:r>
        <w:rPr/>
        <w:t>ꂽ���</w:t>
      </w:r>
      <w:r>
        <w:rPr/>
        <w:t>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ł��BEventMouseSwitch �̎��ɁA���̒l�ɂ��Ăǂ̃{�^������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𔻒</w:t>
      </w:r>
      <w:r>
        <w:rPr/>
        <w:t>f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MgButtonSetSymbol() �ȊO�ɂ�ASheet(�G)�ŏ������{�^����A�g�O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ǁA���</w:t>
      </w:r>
      <w:r>
        <w:rPr>
          <w:rtl w:val="true"/>
        </w:rPr>
        <w:t>܂��ܒ</w:t>
      </w:r>
      <w:r>
        <w:rPr/>
        <w:t>�</w:t>
      </w:r>
      <w:r>
        <w:rPr/>
        <w:t>`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ButtonSetDraw( &amp;mb, DrawBu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͊</w:t>
      </w:r>
      <w:r>
        <w:rPr/>
        <w:t>e�{�^���̕`��</w:t>
      </w:r>
      <w:r>
        <w:rPr>
          <w:rtl w:val="true"/>
        </w:rPr>
        <w:t>ݒ���֐</w:t>
      </w:r>
      <w:r>
        <w:rPr/>
        <w:t>��</w:t>
      </w:r>
      <w:r>
        <w:rPr/>
        <w:t>ł��B�</w:t>
      </w:r>
      <w:r>
        <w:rPr>
          <w:rtl w:val="true"/>
        </w:rPr>
        <w:t>߂</w:t>
      </w:r>
      <w:r>
        <w:rPr/>
        <w:t>�</w:t>
      </w:r>
      <w:r>
        <w:rPr/>
        <w:t>l�͏��� DrawBuf �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Redraw �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ButtonOperation( &amp;mb, info, w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EventMouseSwitch ���ɁA�ǂ̃{�^���������</w:t>
      </w:r>
      <w:r>
        <w:rPr/>
        <w:t>ꂽ�̂��𒲂</w:t>
      </w:r>
      <w:r>
        <w:rPr/>
        <w:t>ׂ</w:t>
      </w:r>
      <w:r>
        <w:rPr/>
        <w:t>邽�</w:t>
      </w:r>
      <w:r>
        <w:rPr>
          <w:rtl w:val="true"/>
        </w:rPr>
        <w:t>߂</w:t>
      </w:r>
      <w:r>
        <w:rPr/>
        <w:t>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ǂ</w:t>
      </w:r>
      <w:r>
        <w:rPr/>
        <w:t>ꂩ�̃</w:t>
      </w:r>
      <w:r>
        <w:rPr/>
        <w:t>{�^����������Ă���΁A���̃{�^���̃{�^���i���o�[��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Ȃ���� FALSE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��v���v���O�����ł́A�{�^���i���o�[�ɒ��</w:t>
      </w:r>
      <w:r>
        <w:rPr>
          <w:rtl w:val="true"/>
        </w:rPr>
        <w:t>ڕ</w:t>
      </w:r>
      <w:r>
        <w:rPr/>
        <w:t>K�v�Ȓl�ł��</w:t>
      </w:r>
      <w:r>
        <w:rPr/>
        <w:t>镶���</w:t>
      </w:r>
      <w:r>
        <w:rPr/>
        <w:t>A�g���r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(���l)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߂</w:t>
      </w:r>
      <w:r>
        <w:rPr/>
        <w:t>�</w:t>
      </w:r>
      <w:r>
        <w:rPr/>
        <w:t>l��̂</w:t>
      </w:r>
      <w:r>
        <w:rPr>
          <w:rtl w:val="true"/>
        </w:rPr>
        <w:t>܂܎</w:t>
      </w:r>
      <w:r>
        <w:rPr/>
        <w:t>g���Ƃ�����@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̓�͂́</w:t>
      </w:r>
      <w:r>
        <w:rPr/>
        <w:t>AMgInput ���C�u������g���Ƃ����ւ�ȒP�ł��</w:t>
      </w:r>
      <w:r>
        <w:rPr/>
        <w:t>֗��</w:t>
      </w:r>
      <w:r>
        <w:rPr/>
        <w:t>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u������ corlib.a (�</w:t>
      </w:r>
      <w:r>
        <w:rPr>
          <w:rtl w:val="true"/>
        </w:rPr>
        <w:t>܂</w:t>
      </w:r>
      <w:r>
        <w:rPr/>
        <w:t xml:space="preserve">��� </w:t>
      </w:r>
      <w:r>
        <w:rPr/>
        <w:t>libcor.a) �Ɋ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</w:t>
        <w:tab/>
        <w:t>&lt;cor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WindowHeapSize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Exec( wp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</w:t>
        <w:tab/>
        <w:t>w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</w:t>
        <w:tab/>
        <w:t>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Buf</w:t>
        <w:tab/>
        <w:t>dbuf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MgInput</w:t>
        <w:tab/>
        <w:t>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 info-&gt;option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etEventAttr( wp, EventAttrDefault|EventUserO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��̓G���A��I�[�v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gInputScrollOpen( &amp;mp, 10, 10, wp, 30, AttrDefault, 1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Redraw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Close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Connection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Re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etClear( dbuf, ColorGra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Draw( wp, dbuf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��̓G���A�̕`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gInputRedraw( &amp;m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��s�̓�͂Œ��g��N���A���</w:t>
      </w:r>
      <w:r>
        <w:rPr/>
        <w:t xml:space="preserve">邾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info-&gt;KeyCode == '\r'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gInputClear( &amp;m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Mouse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Mouse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MouseOut:</w:t>
        <w:tab/>
        <w:t>/*����1�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ď������Ă����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MgInputSendEvent( &amp;mp, info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User:</w:t>
        <w:tab/>
        <w:tab/>
        <w:t>/* Paste �͑S���L�[��͂Ƃ��Ď󂯎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ClipGetKeyboardAll( wp, info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TitleOpen( 10, 10, 200, 80, NULL, "mg", Push|Close, EventExe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́A�P���ɂP�s��͂�s�������̃v���O�����ł��B�c�O�Ȃ��</w:t>
      </w:r>
      <w:r>
        <w:rPr/>
        <w:t>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��</w:t>
      </w:r>
      <w:r>
        <w:rPr/>
        <w:t>Ă���N����</w:t>
      </w:r>
      <w:r>
        <w:rPr>
          <w:rtl w:val="true"/>
        </w:rPr>
        <w:t>܂</w:t>
      </w:r>
      <w:r>
        <w:rPr/>
        <w:t>���</w:t>
      </w:r>
      <w:r>
        <w:rPr/>
        <w:t>B�����A���̓�͂ɂ͍s�ҏW���\�ŁAED.X 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 xml:space="preserve">��� </w:t>
      </w:r>
      <w:r>
        <w:rPr/>
        <w:t>Emacs ���L�[����̑o��ŃR���g���[���ł��</w:t>
      </w:r>
      <w:r>
        <w:rPr>
          <w:rtl w:val="true"/>
        </w:rPr>
        <w:t>܂</w:t>
      </w:r>
      <w:r>
        <w:rPr/>
        <w:t>��</w:t>
      </w:r>
      <w:r>
        <w:rPr/>
        <w:t>B�f�t�H���g�� ED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o�C���h�ł����A���</w:t>
      </w:r>
      <w:r>
        <w:rPr/>
        <w:t>炩���</w:t>
      </w:r>
      <w:r>
        <w:rPr>
          <w:rtl w:val="true"/>
        </w:rPr>
        <w:t>ߊ</w:t>
      </w:r>
      <w:r>
        <w:rPr/>
        <w:t>��ϐ� KOWINKEY �� "iemacs" �Ə����Ă����΃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g�� Emacs �L�[�o�C���h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͒��</w:t>
      </w:r>
      <w:r>
        <w:rPr/>
        <w:t>ɁA[CTRL]+[_] [e] �Ɠ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 Emacs �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>
          <w:rtl w:val="true"/>
        </w:rPr>
        <w:t>֐</w:t>
      </w:r>
      <w:r>
        <w:rPr/>
        <w:t>��͕</w:t>
      </w:r>
      <w:r>
        <w:rPr/>
        <w:t>\���G���A���������Ă�A�L�[��͂ɉ����ē�e��X�N���[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͂�</w:t>
      </w:r>
      <w:r>
        <w:rPr/>
        <w:t>\�ɂ��Ă��</w:t>
      </w:r>
      <w:r>
        <w:rPr>
          <w:rtl w:val="true"/>
        </w:rPr>
        <w:t>܂</w:t>
      </w:r>
      <w:r>
        <w:rPr/>
        <w:t>��</w:t>
      </w:r>
      <w:r>
        <w:rPr/>
        <w:t>B�����ł̓X�N���[���o�[���</w:t>
      </w:r>
      <w:r>
        <w:rPr>
          <w:rtl w:val="true"/>
        </w:rPr>
        <w:t>֐</w:t>
      </w:r>
      <w:r>
        <w:rPr/>
        <w:t>���</w:t>
      </w:r>
      <w:r>
        <w:rPr/>
        <w:t>g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X�N���[���o�[������</w:t>
      </w:r>
      <w:r>
        <w:rPr>
          <w:rtl w:val="true"/>
        </w:rPr>
        <w:t>܂</w:t>
      </w:r>
      <w:r>
        <w:rPr/>
        <w:t>ȏ</w:t>
      </w:r>
      <w:r>
        <w:rPr/>
        <w:t>ꍇ�̓</w:t>
      </w:r>
      <w:r>
        <w:rPr/>
        <w:t>X�N���[���o�[�Ȃ��̓�͊</w:t>
      </w:r>
      <w:r>
        <w:rPr>
          <w:rtl w:val="true"/>
        </w:rPr>
        <w:t>֐</w:t>
      </w:r>
      <w:r>
        <w:rPr/>
        <w:t>���</w:t>
      </w:r>
      <w:r>
        <w:rPr/>
        <w:t>g���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჌�x���ȕ��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Input() ��g���΍s��͂͋ɂ</w:t>
      </w:r>
      <w:r>
        <w:rPr>
          <w:rtl w:val="true"/>
        </w:rPr>
        <w:t>߂</w:t>
      </w:r>
      <w:r>
        <w:rPr/>
        <w:t>ĊȒP�ł����Aparts.a(libparts.a) 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̓��</w:t>
      </w:r>
      <w:r>
        <w:rPr/>
        <w:t>[�`�����</w:t>
      </w:r>
      <w:r>
        <w:rPr>
          <w:rtl w:val="true"/>
        </w:rPr>
        <w:t>܂</w:t>
      </w:r>
      <w:r>
        <w:rPr/>
        <w:t>��</w:t>
      </w:r>
      <w:r>
        <w:rPr/>
        <w:t>ŗ�Ƃ��Ă����Ă����</w:t>
      </w:r>
      <w:r>
        <w:rPr>
          <w:rtl w:val="true"/>
        </w:rPr>
        <w:t>܂</w:t>
      </w:r>
      <w:r>
        <w:rPr/>
        <w:t>��</w:t>
      </w:r>
      <w:r>
        <w:rPr/>
        <w:t>BMgInput() �͔�r�I�V����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̂ŁA�̂̃v���O�����ł͑S�����̕�@�ŋL�q����Ă��</w:t>
      </w:r>
      <w:r>
        <w:rPr>
          <w:rtl w:val="true"/>
        </w:rPr>
        <w:t>܂</w:t>
      </w:r>
      <w:r>
        <w:rPr/>
        <w:t>����</w:t>
      </w:r>
      <w:r>
        <w:rPr/>
        <w:t>B�Q�l�p�ɂ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s�ҏW�@�\�� MgInput() �Ɠ����ł����A�G���A��̃X�N���[��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</w:t>
        <w:tab/>
        <w:t>&lt;cor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WindowHeapSize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buffer[30];</w:t>
        <w:tab/>
        <w:tab/>
        <w:t>/* �L�[��͂��������񂪓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Exec( wp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</w:t>
        <w:tab/>
        <w:t>w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</w:t>
        <w:tab/>
        <w:t>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Buf</w:t>
        <w:tab/>
        <w:t>dbuf[30], *dp= d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InputClass</w:t>
        <w:tab/>
        <w:t>input;</w:t>
        <w:tab/>
        <w:t>/* Input �</w:t>
      </w:r>
      <w:r>
        <w:rPr>
          <w:rtl w:val="true"/>
        </w:rPr>
        <w:t>֐</w:t>
      </w:r>
      <w:r>
        <w:rPr/>
        <w:t>��</w:t>
      </w:r>
      <w:r>
        <w:rPr/>
        <w:t>Ŏg���\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 info-&gt;option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�������͈ʒu�̍�W�ƁA�������</w:t>
      </w:r>
      <w:r>
        <w:rPr>
          <w:rtl w:val="true"/>
        </w:rPr>
        <w:t>ރ</w:t>
      </w:r>
      <w:r>
        <w:rPr/>
        <w:t>o�b�t�@�����`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Set( &amp;input, 4, 10, buffer, 20, AttrDefault, 1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buffer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Redraw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Close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Connection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Re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etClear( dp++, ColorGra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Draw( wp, dbuf, InputSetDraw( dp, &amp;input )+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�L�[��͏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info-&gt;KeyCode == '\r' ){</w:t>
        <w:tab/>
        <w:t>/* RETURN �L�[�������</w:t>
      </w:r>
      <w:r>
        <w:rPr/>
        <w:t>ꂽ�ꍇ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��</w:t>
      </w:r>
      <w:r>
        <w:rPr/>
        <w:t>芸�����</w:t>
      </w:r>
      <w:r>
        <w:rPr/>
        <w:t>A��͍s��N���A���</w:t>
      </w:r>
      <w:r>
        <w:rPr/>
        <w:t xml:space="preserve">邾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-&gt;KeyCode= 'u' &amp; 0x1f;</w:t>
        <w:tab/>
        <w:t>/* CTRL-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Draw( wp, d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putKey( dbuf, &amp;input, info-&gt;KeyCode, info-&gt;ShiftStat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�}�E�X���E�B���h�E�ɏo��</w:t>
      </w:r>
      <w:r>
        <w:rPr/>
        <w:t>肵�����</w:t>
      </w:r>
      <w:r>
        <w:rPr/>
        <w:t>ɁA�J�[�\���� ON/OFF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E�B���h�E�̃t�H�[�J�X���</w:t>
      </w:r>
      <w:r>
        <w:rPr/>
        <w:t>킩��悤�</w:t>
      </w:r>
      <w:r>
        <w:rPr/>
        <w:t>ɂ��</w:t>
      </w:r>
      <w:r>
        <w:rPr/>
        <w:t xml:space="preserve">鏈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Mouse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Mouse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Draw( wp, d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SetCursorVisible( dbuf, &amp;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fo-&gt;option == EventMouseEnter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Main( argc, arg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x= 10, y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zeArgs( argc, argv, &amp;x, &amp;y, NULL, NUL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TitleOpen( x, y, 200,50, NULL, "smpl", Close|Push, EventExe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9/04  �ŏ��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 9/15  ���C�u�����̒ǉ�œ�e���Â��Ȃ��������o�b�T�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